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276,6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608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5668,2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00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002,7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0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71,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6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13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87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86,1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93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56,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1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679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53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28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05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434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55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34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0409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415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617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846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3295,9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